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идова Ашуркули Ярали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Гамидов А.Я. являясь должностным лицом генеральным директором общества с ограниченной ответственностью «Югра-Строй», находящегося по адресу: г.Нягань пр-д 6 дом 1 к. 8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Гамидов А.Я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Гамидова А.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Гамидовым А.Я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Гамидов А.Я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Гамидова А.Я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86Ю об административном правонарушении от 02.06.2025, в котором изложены обстоятельства совершения Гамидовым А.Я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6.05.2025, согласно которой генеральным директором ООО «Югра-Строй», является Гамидов А.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йствия должностного лица Гамидова А.Я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назначении административного наказания Гамидову А.Я.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Гамидова Ашуркули Ярали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8192515180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